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00" w:leader="none"/>
        </w:tabs>
        <w:suppressAutoHyphens w:val="false"/>
        <w:kinsoku w:val="true"/>
        <w:overflowPunct w:val="true"/>
        <w:autoSpaceDE w:val="true"/>
        <w:spacing w:lineRule="exact" w:line="322"/>
        <w:rPr>
          <w:rFonts w:ascii="游ゴシック Light" w:hAnsi="游ゴシック Light" w:eastAsia="游ゴシック Light" w:cs="Times New Roman"/>
          <w:b/>
          <w:b/>
          <w:color w:val="000000"/>
          <w:sz w:val="28"/>
          <w:szCs w:val="28"/>
        </w:rPr>
      </w:pPr>
      <w:r>
        <w:rPr>
          <w:rFonts w:ascii="游ゴシック Light" w:hAnsi="游ゴシック Light" w:cs="Times New Roman" w:eastAsia="游ゴシック Light"/>
          <w:b/>
          <w:color w:val="000000"/>
          <w:sz w:val="28"/>
          <w:szCs w:val="28"/>
        </w:rPr>
        <w:t>令和６年度</w:t>
      </w:r>
      <w:r>
        <w:rPr>
          <w:rFonts w:ascii="游ゴシック Light" w:hAnsi="游ゴシック Light" w:cs="Times New Roman" w:eastAsia="游ゴシック Light"/>
          <w:b/>
          <w:bCs/>
          <w:color w:val="000000"/>
          <w:sz w:val="28"/>
          <w:szCs w:val="28"/>
        </w:rPr>
        <w:t>事業実績報告（</w:t>
      </w:r>
      <w:r>
        <w:rPr>
          <w:rFonts w:ascii="游ゴシック Light" w:hAnsi="游ゴシック Light" w:cs="Times New Roman" w:eastAsia="游ゴシック Light"/>
          <w:b/>
          <w:color w:val="000000"/>
          <w:sz w:val="28"/>
          <w:szCs w:val="28"/>
        </w:rPr>
        <w:t>様式２）　　　　　　　　神奈川県小学校教育研究会</w:t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9"/>
        <w:gridCol w:w="937"/>
        <w:gridCol w:w="1041"/>
        <w:gridCol w:w="2186"/>
        <w:gridCol w:w="833"/>
        <w:gridCol w:w="2603"/>
      </w:tblGrid>
      <w:tr>
        <w:trPr>
          <w:trHeight w:val="66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position w:val="-10"/>
              </w:rPr>
              <w:t>地区</w:t>
            </w:r>
            <w:r>
              <w:rPr>
                <w:w w:val="50"/>
                <w:position w:val="-10"/>
              </w:rPr>
              <w:t>又は</w:t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position w:val="-10"/>
              </w:rPr>
              <w:t>研究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position w:val="-10"/>
              </w:rPr>
              <w:t>会長又は</w:t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position w:val="-10"/>
              </w:rPr>
              <w:t>部長名</w:t>
            </w:r>
          </w:p>
        </w:tc>
        <w:tc>
          <w:tcPr>
            <w:tcW w:w="21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position w:val="-11"/>
              </w:rPr>
            </w:pPr>
            <w:r>
              <w:rPr>
                <w:position w:val="-10"/>
              </w:rPr>
              <w:t>記入</w:t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position w:val="-10"/>
              </w:rPr>
              <w:t>責任者</w:t>
            </w:r>
          </w:p>
        </w:tc>
        <w:tc>
          <w:tcPr>
            <w:tcW w:w="26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6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spacing w:lineRule="exact" w:line="232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7"/>
        <w:gridCol w:w="1562"/>
        <w:gridCol w:w="833"/>
        <w:gridCol w:w="2395"/>
        <w:gridCol w:w="833"/>
        <w:gridCol w:w="625"/>
        <w:gridCol w:w="208"/>
        <w:gridCol w:w="1145"/>
        <w:gridCol w:w="1041"/>
      </w:tblGrid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記入上の注意</w:t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実施年月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会　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内　　　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参加者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発表数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講師の職・氏名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年月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簡明に</w:t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会合名称、開催内容</w:t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264"/>
              <w:ind w:firstLine="20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研究テーマ</w:t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264"/>
              <w:ind w:firstLine="20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講演の演題　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実数で</w:t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実数で</w:t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264"/>
              <w:ind w:firstLine="10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行政職・校長・教頭</w:t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264"/>
              <w:ind w:firstLine="10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・教諭・指導主事を</w:t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264"/>
              <w:ind w:firstLine="10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除く</w:t>
            </w:r>
          </w:p>
        </w:tc>
      </w:tr>
      <w:tr>
        <w:trPr>
          <w:trHeight w:val="321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exact" w:line="232"/>
              <w:ind w:firstLine="1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</w:rPr>
              <w:t>研究大会</w:t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</w:rPr>
              <w:t>　　研修会</w:t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exact" w:line="232"/>
              <w:ind w:firstLine="30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地区又は研究部において会員全員を対象に行う</w:t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総会</w:t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研究発表会</w:t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研究大会</w:t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講演会　等</w:t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31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exact" w:line="232"/>
              <w:ind w:firstLine="1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</w:rPr>
              <w:t>調査研究</w:t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地区又は研究部において</w:t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学年や部会別に開催する</w:t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rPr/>
            </w:pPr>
            <w:r>
              <w:rPr/>
              <w:t>会合</w:t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授業研究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等</w:t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58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</w:rPr>
              <w:t>その他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b/>
                <w:bCs/>
              </w:rPr>
              <w:t>研究大会・研修会</w:t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全国及び関ブロ大会や神数連など、各研究部の上部組織や他研究組織が開催するもの</w:t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</w:rPr>
              <w:t>研究成果刊行</w:t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地区又は部会が発行する</w:t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紀要・会報・</w:t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研究集録等</w:t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　　名　　　　　　　　　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発行部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印刷製本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備　考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spacing w:lineRule="atLeast" w:line="160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ＭＳ ゴシック;MS Gothic"/>
      <w:sz w:val="18"/>
      <w:szCs w:val="18"/>
    </w:rPr>
  </w:style>
  <w:style w:type="character" w:styleId="InternetLink">
    <w:name w:val="Hyperlink"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 w:cs="Times New Roman"/>
      <w:sz w:val="24"/>
      <w:szCs w:val="24"/>
    </w:rPr>
  </w:style>
  <w:style w:type="paragraph" w:styleId="Footer">
    <w:name w:val="Footer"/>
    <w:basedOn w:val="Normal"/>
    <w:pPr>
      <w:snapToGrid w:val="false"/>
    </w:pPr>
    <w:rPr>
      <w:rFonts w:ascii="ＭＳ 明朝;MS Mincho" w:hAnsi="ＭＳ 明朝;MS Mincho" w:cs="Times New Roman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4:42:00Z</dcterms:created>
  <dc:creator>つよし</dc:creator>
  <dc:description/>
  <cp:keywords/>
  <dc:language>en-US</dc:language>
  <cp:lastModifiedBy>Administrator</cp:lastModifiedBy>
  <cp:lastPrinted>2017-04-25T14:29:00Z</cp:lastPrinted>
  <dcterms:modified xsi:type="dcterms:W3CDTF">2025-01-14T00:04:00Z</dcterms:modified>
  <cp:revision>3</cp:revision>
  <dc:subject/>
  <dc:title>平成２４年度　　事業計画概要　神奈川県小学校教育研究会　　様式１</dc:title>
</cp:coreProperties>
</file>